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Информация о 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е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/>
      </w:pPr>
      <w:r>
        <w:rPr>
          <w:sz w:val="27"/>
          <w:szCs w:val="27"/>
        </w:rPr>
        <w:t>3 февраля 2012г.                                                                                        Протокол №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rPr/>
      </w:pPr>
      <w:r>
        <w:rPr>
          <w:color w:val="000000"/>
          <w:spacing w:val="-3"/>
          <w:sz w:val="27"/>
          <w:szCs w:val="27"/>
        </w:rPr>
        <w:t xml:space="preserve">1.  </w:t>
      </w:r>
      <w:r>
        <w:rPr>
          <w:color w:val="000000"/>
          <w:spacing w:val="-1"/>
          <w:sz w:val="27"/>
          <w:szCs w:val="27"/>
        </w:rPr>
        <w:t>Подведение итогов работы комиссии за 2011 год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4" w:hanging="0"/>
        <w:rPr/>
      </w:pPr>
      <w:r>
        <w:rPr>
          <w:color w:val="000000"/>
          <w:spacing w:val="-1"/>
          <w:sz w:val="27"/>
          <w:szCs w:val="27"/>
        </w:rPr>
        <w:t xml:space="preserve">2. 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,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Утверждение плана работы комиссии на 2012 год.</w:t>
      </w:r>
    </w:p>
    <w:p>
      <w:pPr>
        <w:pStyle w:val="Normal"/>
        <w:shd w:fill="FFFFFF" w:val="clear"/>
        <w:spacing w:before="221" w:after="0"/>
        <w:ind w:left="34" w:hanging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ind w:left="34" w:hanging="0"/>
        <w:rPr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По 1-му вопрос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Гарипова Р.З. - Председателя комиссии по вопросам подведения итогов работы в 2011г. 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Выступил: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 xml:space="preserve">Мубаракшин И.М. о необходимости проведения инструктивного совещания по вопросу заполнения сведений о доходах, </w:t>
      </w:r>
      <w:r>
        <w:rPr>
          <w:sz w:val="27"/>
          <w:szCs w:val="27"/>
        </w:rPr>
        <w:t>об имуществе и обязательствах имущественного характера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знать работу комиссии в 2012 году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ормацию Мубаракшина И.М.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Назначить проведение инструктивного совещания для лиц, замещающих муниципальные должности и должности муниципальной службы, включенных в Перечень в первой половине марта месяца с приглашением ответственных лиц Нижнекамской  городской прокуратуры, налоговой инспекции, банка и др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По 2-му вопросу: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Тихонова А.К. </w:t>
      </w: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 руководителю Исполнительного комитета Нижнекамского муниципального района поступили уведомления из Министерства культуры РТ и Министерства труда, занятости и социальной защиты РТ о назначении Гилазова А.Н., ранее занимавшего должность заместителя начальника управления культуры, на должность директора ГАОУ СПО РТ «Нижнекамский музыкальный колледж имени Салиха Сайдашева»  и Садретдинова М.М., ранее занимавшего должность заместителя начальника управления образования на должность директора ГАОУ СПО «Нижнекамский технологический колледж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данных должностях они осуществляют общее руководство учебных заведений на основании трудовых договоров, заключенных соответственно Министерствами Республики Татарстан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Садретдинова М.М. и Гилазова А.Н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По 3-му вопросу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Ворошилову М.В. об утверждении плана работы комиссии на 2012 год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твердить план работы на 2012 год.</w:t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sectPr>
      <w:type w:val="nextPage"/>
      <w:pgSz w:w="11906" w:h="16838"/>
      <w:pgMar w:left="993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232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8:00Z</dcterms:created>
  <dc:creator>Admin</dc:creator>
  <dc:description/>
  <cp:keywords/>
  <dc:language>en-US</dc:language>
  <cp:lastModifiedBy>Admin</cp:lastModifiedBy>
  <cp:lastPrinted>2012-02-27T10:58:00Z</cp:lastPrinted>
  <dcterms:modified xsi:type="dcterms:W3CDTF">2012-02-27T08:01:00Z</dcterms:modified>
  <cp:revision>4</cp:revision>
  <dc:subject/>
  <dc:title/>
</cp:coreProperties>
</file>